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11-1702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3-01-2025-002062-29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09 июн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628486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Колосова Евгения Игоревича, *», инвалидом первой и второй группы не являющегося, ранее привлекавшегося к административной ответственности, привлекаемого к административной ответственности по ч. 1 ст.20.25 КоАП РФ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.05.2024 в 00 часов 01 минуту установлено, что Колосов Е.И. не уплатил административный штраф в сумме 5000 рублей по постановлению №371-24 от 20.11.2024. Колосову Е.И. предоставлена отсрочка оплаты штрафа до 21.05.2025, однако штраф им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осов Е.И. при рассмотрении дела вину признал и пояснил, что не было денег оплатить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заслушав Колосова Е.И., исследовав материалы дела: протокол №371-25 об административном правонарушении от 07.06.2025 г.,</w:t>
      </w:r>
      <w:r>
        <w:rPr>
          <w:color w:val="000000"/>
          <w:sz w:val="26"/>
          <w:szCs w:val="26"/>
        </w:rPr>
        <w:t xml:space="preserve"> в котором изложены обстоятельства совершения </w:t>
      </w:r>
      <w:r>
        <w:rPr>
          <w:sz w:val="26"/>
          <w:szCs w:val="26"/>
        </w:rPr>
        <w:t>Колосовым Е.И. административного правонарушения по ч. 1 ст. 20.25 КоАП РФ; копию постановления о назначении административного наказания по делу об административном правонарушении №371-24 от 20.11.2024 г.; копию паспорта на имя Колосова Е.И.; расписку Колосова Е.И. от 07.02.2025; копию заявления Колосова Е.И. о рассрочке штрафа от 21.04.2025; копию определения о рассрочке исполнения постановления о наложении штрафа по делу об административном правонарушении №371-24 от 21.04.2025; копию постановления мирового судьи судебного участка №2 Когалымского судебного района Ханты – Мансийского автономного округа – Югры от 26.02.2025; сообщение директора МКУ «Управление обеспечения деятельности органов местного самоуправления» от 09.06.2025 г., о том, что по за период с 20.11.2024 г. по настоящее время платежа от Колосова Е.И. в размере 5000 рублей в адрес Администрации города Когалыма не поступало; протокол о доставлении (принудительном препровождении) лица в служебное помещение органа внутренних дел и  протоколом о задержании лица от 07.06.2025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Колосов Е.И. виновен в совершении административного правонарушения, предусмотренном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Колосова Е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Колосова Е.И., состояние здоровья, наличия обстоятельств, смягчающих и отягчающих административную ответственность, а также то, что Колосов Е.И., привлекался к административной ответственности в течении года, в связи с чем приходит к выводу о необходимости назначения наказания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3.9 КоАП РФ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осова Евгения Игоревича признать виновным в совершении правонарушения, предусмотренного ч. 1 ст. 20.25 КоАП РФ и назначить ему административное наказание в виде административного ареста сроком на 02 (двое) су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МВД России по г. Когалыму.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Срок наказания Колосову Е.И. исчислять с 09.06.2025,  зачесть в срок отбывания наказания срок административного задержания с 13 час. 45 мин. 07.06.2025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Мировой судья :подпись                                   </w:t>
        <w:tab/>
        <w:t xml:space="preserve">                </w:t>
        <w:tab/>
        <w:t xml:space="preserve">      Е.М. Филяе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